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долженность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№ УФ-906/219417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