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Фаттахову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аттахова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201027867/8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