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5/4/202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 частич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  № ОВЗ-087/00274-2014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основного долга;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оценты за пользование заемными денежными средствами за период с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оценты за пользование заемными денежными средствами за период с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по оплате государственной пошлины при подаче искового заявления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по оплате государственной пошлины при подаче заявления о вынесении судебного приказа в размер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по оплате услуг представителя в размер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чтовые расходы в размере </w:t>
      </w:r>
      <w:r>
        <w:rPr>
          <w:rStyle w:val="CatSumgrp19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отказа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Style w:val="CatFIOgrp1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</w:t>
      </w:r>
      <w:r>
        <w:rPr>
          <w:rStyle w:val="CatFIOgrp11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Sumgrp19rplc24">
    <w:name w:val="cat-Sum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