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долженность по кредитному договору № 01228000510414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 госпошлин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9rplc2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