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СК» к Ахняе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в порядке суброг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СК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няе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СК»   причиненные убытки, в порядке суброгации,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