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 MS 0102-01-2022-002184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174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№2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 Е  Ш  Е  Н  И  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августа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Елабужскому судебному району Республики Татарстан Гиниатуллин Э.И., при секретаре судебного заседания Дворовой Е.Н., рассмотрев в открытом судебном заседании гражданское дело по иску </w:t>
      </w:r>
      <w:r>
        <w:rPr>
          <w:rStyle w:val="CatOrganizationNamegrp18rplc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4rplc1"/>
          <w:rFonts w:eastAsia="Times New Roman" w:cs="Times New Roman"/>
          <w:sz w:val="28"/>
          <w:szCs w:val="28"/>
          <w:lang w:val="en-US" w:bidi="en-US"/>
        </w:rPr>
        <w:t>Афлятуновой О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Normal"/>
        <w:spacing w:before="0" w:after="0"/>
        <w:ind w:left="288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  Е  Ш  И 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8rplc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Афлятуновой 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флятуновой 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основной долг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кредитом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иссии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ы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Афлятуновой 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Елабужскому судебному району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и Татарстан</w:t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0">
    <w:name w:val="cat-OrganizationName grp-18 rplc-0"/>
    <w:basedOn w:val="DefaultParagraphFont"/>
    <w:qFormat/>
    <w:rPr/>
  </w:style>
  <w:style w:type="character" w:styleId="CatUserDefinedgrp24rplc1">
    <w:name w:val="cat-UserDefined grp-24 rplc-1"/>
    <w:basedOn w:val="DefaultParagraphFont"/>
    <w:qFormat/>
    <w:rPr/>
  </w:style>
  <w:style w:type="character" w:styleId="CatOrganizationNamegrp18rplc3">
    <w:name w:val="cat-OrganizationName grp-18 rplc-3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