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2086-3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2-110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ля 2022 года   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осударственного казенного учреждения «Центр занятости населения города Елабуги» к Слободянюк Н.В. о взыскании неосновательного обогащ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Государственного казенного учреждения «Центр занятости населения города Елабуги» к Слободянюк Н. В. о взыскании неосновательного обогащения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color w:val="000000"/>
          <w:sz w:val="28"/>
          <w:szCs w:val="28"/>
        </w:rPr>
        <w:t xml:space="preserve">Слободянюк Н.В. (ИНН ...., паспорт гражданина Российской Федерации: серия ... №....)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Государственного казенного учреждения «Центр занятости населения города Елабуги» (ОГРН ..., ИНН ...) неосновательное обогащение в размере 12 967 (Двенадцать тысяч девятьсот шестьдесят семь) рублей 74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лободянюк Н.В. в доход местного бюджета государственную пошлину в размере 519 (Пятьсот девятнадцать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