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2085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1100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ЕШЕНИ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июля 2022 года                          </w:t>
        <w:tab/>
        <w:tab/>
        <w:tab/>
        <w:t xml:space="preserve">          </w:t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общества с ограниченной ответственностью «РефундНЧ» к Гайнутдинову Р.Р. </w:t>
      </w:r>
      <w:r>
        <w:rPr>
          <w:sz w:val="28"/>
          <w:szCs w:val="28"/>
        </w:rPr>
        <w:t xml:space="preserve">о взыскании задолженности по договору зай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szCs w:val="28"/>
        </w:rPr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общества с ограниченной ответственностью «РефундНЧ» к </w:t>
      </w:r>
      <w:r>
        <w:rPr>
          <w:color w:val="000000"/>
          <w:sz w:val="28"/>
          <w:szCs w:val="28"/>
        </w:rPr>
        <w:t xml:space="preserve">Гайнутдинову Р.Р. </w:t>
      </w:r>
      <w:r>
        <w:rPr>
          <w:sz w:val="28"/>
          <w:szCs w:val="28"/>
        </w:rPr>
        <w:t xml:space="preserve">о взыскании задолженности по договору займа удовлетвор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Гайнутдинова Р.Р. (паспорт гражданина Российской Федерации: серия ... №....) </w:t>
      </w:r>
      <w:r>
        <w:rPr>
          <w:sz w:val="28"/>
          <w:szCs w:val="28"/>
        </w:rPr>
        <w:t xml:space="preserve">в пользу общества с ограниченной ответственностью «РефундНЧ» (ИНН ..., ОГРН ...) задолженность по договору займа №.... от дата, заключенному с обществом с ограниченной ответственностью Микрокредитная компания «СамарКанд», за период с дата по дата на общую сумму 7 485 (Семь тысяч четыреста восемьдесят пять) рублей, в том числе основной долг в размере 3 000 (Три тысячи) рублей, проценты за пользование займом в размере 4 320 (Четыре тысячи триста двадцать) рублей, пени в сумме 165 (Сто шестьдесят пять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Гайнутдинова Р.Р. </w:t>
      </w:r>
      <w:r>
        <w:rPr>
          <w:sz w:val="28"/>
          <w:szCs w:val="28"/>
        </w:rPr>
        <w:t>в пользу общества с ограниченной ответственностью «РефундНЧ» судебные расходы по оплате государственной пошлины в размере 400 (Четыре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