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223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981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июля 2022 года       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 xml:space="preserve">к Никитину В.Н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>к Никитину В.Н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икитина В.Н. (паспорт гражданина Российской Федерации: серия .... №....) в пользу акционерного общества «Банк Русский Стандарт» (ОГРН ...., ИНН ....) задолженность по кредитному договору №.... от дата за период с дата по 25 марта 2022 года на общую сумму 39 397 (Тридцать девять тысяч триста девяносто семь) рублей 7 копеек, в том числе основной долг в размере 39 397 (Тридцать девять тысяч триста девяносто семь) рублей 7 копее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Никитина В.Н. в пользу </w:t>
      </w:r>
      <w:r>
        <w:rPr>
          <w:color w:val="000000"/>
          <w:sz w:val="28"/>
          <w:szCs w:val="28"/>
        </w:rPr>
        <w:t>акционерного общества «Банк Русский Стандарт»</w:t>
      </w:r>
      <w:r>
        <w:rPr>
          <w:sz w:val="28"/>
          <w:szCs w:val="28"/>
        </w:rPr>
        <w:t xml:space="preserve"> судебные расходы по оплате государственной пошлины в размере 1 381 (Одна тысяча триста восемьдесят один) рубль 91 копей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