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УИД 16 </w:t>
      </w:r>
      <w:r>
        <w:rPr>
          <w:szCs w:val="28"/>
          <w:lang w:val="en-US"/>
        </w:rPr>
        <w:t>MS</w:t>
      </w:r>
      <w:r>
        <w:rPr>
          <w:szCs w:val="28"/>
        </w:rPr>
        <w:t xml:space="preserve"> 0102-01-2022-001840-98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Дело №2-960/3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чет №155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июля 2022 года              </w:t>
        <w:tab/>
        <w:tab/>
        <w:tab/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страхового публичного акционерного общества «Ингосстрах» к Сафиуллину Г.Н. о возмещении ущерба в порядке суброг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left="3528" w:firstLine="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страхового публичного акционерного общества «Ингосстрах» к Сафиуллину Г.Н. о возмещении ущерба в порядке суброгации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фиуллина Г.Н. (водительское удостоверение: серия .... №....) в пользу страхового публичного акционерного общества «Ингосстрах» (ОГРН ...., ИНН ....) </w:t>
      </w:r>
      <w:r>
        <w:rPr>
          <w:sz w:val="28"/>
          <w:szCs w:val="28"/>
        </w:rPr>
        <w:t xml:space="preserve">в счет возмещения ущерба в порядке суброгации денежные средства в размере 38 339 (Тридцать восемь тысяч триста тридцать девять) рублей 3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фиуллина Г.Н. в пользу страхового публичного акционерного общества «Ингосстрах»  </w:t>
      </w:r>
      <w:r>
        <w:rPr>
          <w:sz w:val="28"/>
          <w:szCs w:val="28"/>
        </w:rPr>
        <w:t xml:space="preserve">судебные расходы по оплате юридических услуг в размере 3 500 (Три тысячи пятьсот) рублей и судебные расходы по оплате государственной пошлины в размере 1 350 (Одна тысяча триста пятьдесят) рублей 18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