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738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937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ня 2022 года                                 </w:t>
        <w:tab/>
        <w:tab/>
        <w:tab/>
        <w:t xml:space="preserve">        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Займер» к Сушкову Е.Ю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</w:t>
      </w:r>
      <w:r>
        <w:rPr>
          <w:color w:val="000000"/>
          <w:sz w:val="28"/>
          <w:szCs w:val="28"/>
        </w:rPr>
        <w:t xml:space="preserve">Микрофинансовая компания «Займер» к Сушкову Е.Ю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Сушкова Е.Ю. (паспорт гражданина Российской Федерации: серия ... №...) в пользу общества с ограниченной ответственностью Микрофинансовая компания «Займер» (ОГРН ..., ИНН ...)</w:t>
      </w:r>
      <w:r>
        <w:rPr>
          <w:sz w:val="28"/>
          <w:szCs w:val="28"/>
        </w:rPr>
        <w:t xml:space="preserve"> задолженность по договору займа №.... от дата за период с 31 мая 2021 года по 13 мая 2022 года на общую сумму 33 750 (Тридцать три тысячи семьсот пятьдесят) рублей, в том числе основной долг в размере       13 500 (Тринадцать тысяч пятьсот) рублей, проценты за пользование займом в размере ‭19 414 ‬ (Девятнадцать тысяч четыреста четырнадцать) рублей 93 копейки, пени в размере 835 (Восемьсот тридцать пять) рублей 7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ушкова Е.Ю. </w:t>
      </w:r>
      <w:r>
        <w:rPr>
          <w:sz w:val="28"/>
          <w:szCs w:val="28"/>
        </w:rPr>
        <w:t xml:space="preserve">в пользу общества с ограниченной ответственностью Микрофинансовая компания </w:t>
      </w:r>
      <w:r>
        <w:rPr>
          <w:color w:val="000000"/>
          <w:sz w:val="28"/>
          <w:szCs w:val="28"/>
        </w:rPr>
        <w:t>«Займер»</w:t>
      </w:r>
      <w:r>
        <w:rPr>
          <w:sz w:val="28"/>
          <w:szCs w:val="28"/>
        </w:rPr>
        <w:t xml:space="preserve"> судебные расходы по оплате государственной пошлины в размере 1 212 (Одна тысяча двести двенадцать) рублей 5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