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1762-4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2-936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ня 2022 года     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Фонда содействия развитию Елабужского муниципального района в лице конкурсного управляющего Федорова И.М. к Сайбель Е.Г. о взыскании неосновательного обогащения и процентов за пользование чужими денежными средствам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Фонда содействия развитию Елабужского муниципального района в лице конкурсного управляющего Федорова И.М. к Сайбель Е.Г. о взыскании неосновательного обогащения и процентов за пользование чужими денежными средствами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йбель Е.Г. (ИНН ...)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Фонда содействия развитию Елабужского муниципального района (ОГРН ...., ИНН ....) неосновательное обогащение в размере 34 030 (Тридцать четыре тысячи тридцать) рублей и проценты за пользование чужими денежными средствами в размере 7 216 (Семь тысяч двести шестнадцать) рублей 44 копейки, итого на общую сумму 41 246 (Сорок одна тысяча двести сорок шесть) рублей 44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йбель Е.Г. </w:t>
      </w:r>
      <w:r>
        <w:rPr>
          <w:sz w:val="28"/>
          <w:szCs w:val="28"/>
        </w:rPr>
        <w:t xml:space="preserve">в доход местного бюджета государственную пошлину в размере 1 437 (Одна тысяча четыреста тридцать семь) рублей 4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