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3-01-2022-001135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895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июня 2022 года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«ТРАСТ» </w:t>
      </w:r>
      <w:r>
        <w:rPr>
          <w:sz w:val="28"/>
          <w:szCs w:val="28"/>
        </w:rPr>
        <w:t xml:space="preserve">к Шимановской А.Ю. о взыскании задолженности по кредитному договор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бщества с ограниченной ответственностью «ТРАСТ» к Шимановской А.Ю. </w:t>
      </w:r>
      <w:r>
        <w:rPr>
          <w:sz w:val="28"/>
          <w:szCs w:val="28"/>
        </w:rPr>
        <w:t>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имановской А.Ю.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ТРАСТ» </w:t>
      </w:r>
      <w:r>
        <w:rPr>
          <w:sz w:val="28"/>
          <w:szCs w:val="28"/>
        </w:rPr>
        <w:t>задолженность по кредитному договору №.... от дата, заключенному с акционерным обществом «АЛЬФА-БАНК», по состоянию на 13 сентября 2021 года на общую сумму 8 474 (Восемь тысяч четыреста семьдесят четыре) рубля 11 копеек, в том числе основной долг в размере 8 474 (Восемь тысяч четыреста семьдесят четыре) рубля 11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Шимановской А.Ю. в пользу общества с ограниченной ответственностью «ТРАСТ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ые расходы по оплате государственной пошлины в размере 400 (Четырест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