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1469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792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июня 2022 года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«Хоум Кредит энд Финанс Банк» </w:t>
      </w:r>
      <w:r>
        <w:rPr>
          <w:sz w:val="28"/>
          <w:szCs w:val="28"/>
        </w:rPr>
        <w:t xml:space="preserve">к Сошниковой О.Е. 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бщества с ограниченной ответственностью «Хоум Кредит энд Финанс Банк» </w:t>
      </w:r>
      <w:r>
        <w:rPr>
          <w:sz w:val="28"/>
          <w:szCs w:val="28"/>
        </w:rPr>
        <w:t>к Сошниковой О.Е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Сошниковой О.Е.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Хоум Кредит энд Финанс Банк» </w:t>
      </w:r>
      <w:r>
        <w:rPr>
          <w:sz w:val="28"/>
          <w:szCs w:val="28"/>
        </w:rPr>
        <w:t xml:space="preserve">задолженность по кредитному договору № .... от 14 января 2013 года по состоянию на 14 апреля 2022 года на общую сумму 46 018 (Сорок шесть тысяч восемнадцать) рублей 94 копейки, в том числе основной долг в размере 32 119 (Тридцать две тысячи сто девятнадцать) рублей 60 копеек, проценты за пользование кредитом в размере 3 661 (Три тысячи шестьсот шестьдесят один) рубль 76 копеек, штраф в размере 10 063 (Десять тысяч шестьдесят три) рубля 58 копеек, комиссии за направление извещений в размере 174 (Сто семьдесят четыре) рубл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Сошниковой О.Е.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Хоум Кредит энд Финанс Банк» </w:t>
      </w:r>
      <w:r>
        <w:rPr>
          <w:sz w:val="28"/>
          <w:szCs w:val="28"/>
        </w:rPr>
        <w:t xml:space="preserve">судебные расходы по оплате государственной пошлины в размере 1 580 (Одна тысяча пятьсот восемьдесят) рублей 57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