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39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84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2 года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Ключ» к Рузметовой Л.Н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Ключ» к Рузметовой Л.Н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Рузметовой Л.Н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Ключ» </w:t>
      </w:r>
      <w:r>
        <w:rPr>
          <w:sz w:val="28"/>
          <w:szCs w:val="28"/>
        </w:rPr>
        <w:t xml:space="preserve">задолженность по договору займа №.... от дата, заключенному с обществом с ограниченной ответственностью «Микрокредитная компания «ВДМ-ФИНАНС», за период с дата по дата на общую сумму 14 940 (Четырнадцать тысяч девятьсот сорок) рублей, в том числе основной долг в размере 6 000 (Шесть тысяч) рублей, проценты за пользование займом в размере 8 940 (Восемь тысяч девятьсот сорок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Рузметовой Л.Н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Ключ» </w:t>
      </w:r>
      <w:r>
        <w:rPr>
          <w:sz w:val="28"/>
          <w:szCs w:val="28"/>
        </w:rPr>
        <w:t xml:space="preserve">судебные расходы по оплате услуг представителя в размере 2 500 (Две тысячи пя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Рузметовой Л.Н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Ключ» </w:t>
      </w:r>
      <w:r>
        <w:rPr>
          <w:sz w:val="28"/>
          <w:szCs w:val="28"/>
        </w:rPr>
        <w:t xml:space="preserve">судебные расходы по оплате государственной пошлины в размере 597 (Пятьсот девяносто семь) рублей 6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