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604-2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2-370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22 года               </w:t>
        <w:tab/>
        <w:t xml:space="preserve"> </w:t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общества с ограниченной ответственностью «Кубышка-сервис» к Деминой И.М. 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Кубышка-сервис» к Деминой И.М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Деминой И.М.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«Кубышка-сервис» задолженность по договору займа №.... от 14 марта 2015 года, заключенному с </w:t>
      </w:r>
      <w:r>
        <w:rPr>
          <w:color w:val="000000"/>
          <w:sz w:val="28"/>
          <w:szCs w:val="28"/>
        </w:rPr>
        <w:t>обществом с ограниченной ответственностью «Кубышка северная</w:t>
      </w:r>
      <w:r>
        <w:rPr>
          <w:sz w:val="28"/>
          <w:szCs w:val="28"/>
        </w:rPr>
        <w:t xml:space="preserve">», за период с 14 марта 2015 года по 26 января 2022 года на общую сумму 5 778 (Пять тысяч семьсот семьдесят восемь) рублей 45 копеек, в том числе основной долг в размере     2 000 (Две тысячи) рублей, проценты за пользование займом в размере 3 778 (Три тысячи семьсот семьдесят восемь) рублей 45 копее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Деминой И.М.ы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Кубышка-серви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чтовые расходы в размере 70 (Семьдесят) рублей 8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Деминой И.М.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Кубышка-серви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ые расходы по оплате государственной пошлины в размере 400 (Четыре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заявления о взыскании судебных расходов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