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6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69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Сушкову Е.Ю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Сушкову Е.Ю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ушкова Е.Ю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задолженность по договору займа №.... от 15 мая 2021 года, заключенному с обществом с ограниченной ответственностью Микрокредитная компания «Академическая», за период с 15 июня 2021 года по 17 января 2022 года на общую сумму 45 000 (Сорок пять тысяч) рублей, в том числе основной долг в размере 18 000 (Восемнадцать тысяч) рублей, проценты за пользование займом в размере 27 000 (Двадцать сем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ушкова Е. Ю.а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судебные расходы по оплате государственной пошлины в размере 1 550 (Одна тысяча пятьсот пятьдеся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