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0229-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02/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16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апреля 2022 года                                  </w:t>
        <w:tab/>
        <w:tab/>
        <w:tab/>
        <w:t xml:space="preserve">          </w:t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Попырина Е.А. к обществу с ограниченной ответственностью «ТатАИСнефть» о возложении обязанности произвести перерасчет за оказание услуг связи ненадлежащего качества, взыскании неиспользованных денежных средств</w:t>
      </w:r>
      <w:r>
        <w:rPr>
          <w:sz w:val="28"/>
          <w:szCs w:val="28"/>
        </w:rPr>
        <w:t xml:space="preserve"> и неустойк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szCs w:val="28"/>
        </w:rPr>
      </w:pPr>
      <w:r>
        <w:rPr/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>Попырина Е.А. к обществу с ограниченной ответственностью «ТатАИСнефть» о возложении обязанности произвести перерасчет за оказание услуг связи ненадлежащего качества, взыскании неиспользованных денежных средств</w:t>
      </w:r>
      <w:r>
        <w:rPr>
          <w:sz w:val="28"/>
          <w:szCs w:val="28"/>
        </w:rPr>
        <w:t xml:space="preserve"> и неустойки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</w:t>
      </w:r>
      <w:r>
        <w:rPr>
          <w:color w:val="000000"/>
          <w:sz w:val="28"/>
          <w:szCs w:val="28"/>
        </w:rPr>
        <w:t xml:space="preserve">общество с ограниченной ответственностью «ТатАИСнефть» произвести перерасчет по лицевому счету №.... в связи оказанием услуг связи ненадлежащего качества за период с 20 февраля 2019 года по 24 января 2020 года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довлетворении иска </w:t>
      </w:r>
      <w:r>
        <w:rPr>
          <w:color w:val="000000"/>
          <w:sz w:val="28"/>
          <w:szCs w:val="28"/>
        </w:rPr>
        <w:t>Попырина Е.А. к обществу с ограниченной ответственностью «ТатАИСнефть» о взыскании неиспользованных денежных средств</w:t>
      </w:r>
      <w:r>
        <w:rPr>
          <w:sz w:val="28"/>
          <w:szCs w:val="28"/>
        </w:rPr>
        <w:t xml:space="preserve"> и неустойки отказ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общества с ограниченной ответственностью «ТатАИСнефть» </w:t>
      </w:r>
      <w:r>
        <w:rPr>
          <w:sz w:val="28"/>
          <w:szCs w:val="28"/>
        </w:rPr>
        <w:t xml:space="preserve">в доход местного бюджета государственную пошлину в размере 300 (Трист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Елабуж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