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197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50/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151</w:t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</w:t>
        <w:tab/>
        <w:t xml:space="preserve">          </w:t>
        <w:tab/>
        <w:tab/>
        <w:tab/>
        <w:tab/>
        <w:tab/>
        <w:t xml:space="preserve">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</w:t>
      </w:r>
      <w:r>
        <w:rPr>
          <w:sz w:val="28"/>
          <w:szCs w:val="24"/>
        </w:rPr>
        <w:t xml:space="preserve">иску </w:t>
      </w:r>
      <w:r>
        <w:rPr>
          <w:sz w:val="28"/>
          <w:szCs w:val="28"/>
        </w:rPr>
        <w:t>Елабужского городского прокурора в интересах государства в лице Государственного учреждения «Территориальный фонд обязательного медицинского страхования Республики Татарстан» к Кузьмину Д.В. о взыскании денежных средств, затраченных на лечение гражданина</w:t>
      </w:r>
      <w:r>
        <w:rPr>
          <w:sz w:val="28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Елабужского городского прокурора в интересах государства в лице Государственного учреждения «Территориальный фонд обязательного медицинского страхования Республики Татарстан» к Кузьмину Д.В. о взыскании денежных средств, затраченных на лечение гражданина,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Кузьмина Д.В. в пользу Государственного учреждения «Территориальный фонд обязательного медицинского страхования Республики Татарстан» денежные средства, затраченные на лечение гражданина, в размере 40 211 (Сорок тысяч двести одиннадцать) рублей 89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зьмина Д.В. в доход местного бюджета государственную пошлину в размере 1 406 (Одна тысяча четыреста шесть) рублей 36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