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УИД 16 </w:t>
      </w:r>
      <w:r>
        <w:rPr>
          <w:szCs w:val="28"/>
          <w:lang w:val="en-US"/>
        </w:rPr>
        <w:t>MS</w:t>
      </w:r>
      <w:r>
        <w:rPr>
          <w:szCs w:val="28"/>
        </w:rPr>
        <w:t xml:space="preserve"> 0102-01-2022-000132-81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Дело №2-128/3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чет №150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</w:t>
        <w:tab/>
        <w:tab/>
        <w:tab/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к Лушнову В.Н. </w:t>
      </w:r>
      <w:r>
        <w:rPr>
          <w:sz w:val="28"/>
          <w:szCs w:val="28"/>
        </w:rPr>
        <w:t xml:space="preserve">о возмещении ущерба в порядке регресс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4, 198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ind w:left="3528" w:firstLine="1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к Лушнову В.Н. </w:t>
      </w:r>
      <w:r>
        <w:rPr>
          <w:sz w:val="28"/>
          <w:szCs w:val="28"/>
        </w:rPr>
        <w:t>о возмещении ущерба в порядке регресс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ушнова В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 xml:space="preserve">в счет возмещения ущерба в порядке регресса денежные средства в размере 11 361 (Одиннадцать тысяч триста шестьдесят один) руб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ушнова В.Н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 xml:space="preserve">судебные расходы по оплате государственной пошлины в размере 454 (Четыреста пятьдесят четыре) рубля 44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Елабуж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