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102-01-2022-000131-84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Дело №2-127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150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к Соколову В.Г. </w:t>
      </w:r>
      <w:r>
        <w:rPr>
          <w:sz w:val="28"/>
          <w:szCs w:val="28"/>
        </w:rPr>
        <w:t xml:space="preserve">о возмещении ущерба в порядке регрес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к Соколову В.Г. </w:t>
      </w:r>
      <w:r>
        <w:rPr>
          <w:sz w:val="28"/>
          <w:szCs w:val="28"/>
        </w:rPr>
        <w:t>о возмещении ущерба в порядке регресс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колова В.Г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 xml:space="preserve">в счет возмещения ущерба в порядке регресса денежные средства в размере 27 100 (Двадцать семь тысяч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колова В.Г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 xml:space="preserve">судебные расходы по оплате государственной пошлины в размере 1 013 (Одна тысяча тринадцать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