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083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85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февраля 2022 года 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публичного акционерного общества «Совкомбанк» </w:t>
      </w:r>
      <w:r>
        <w:rPr>
          <w:sz w:val="28"/>
          <w:szCs w:val="28"/>
        </w:rPr>
        <w:t xml:space="preserve">к Рощупкину А.М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публичного акционерного общества «Совкомбанк» </w:t>
      </w:r>
      <w:r>
        <w:rPr>
          <w:sz w:val="28"/>
          <w:szCs w:val="28"/>
        </w:rPr>
        <w:t>к Рощупкину А.М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ощупкина А.М. в пользу публичного акционерного общества «Совкомбанк» задолженность по кредитному договору №.... от 30 октября 2017 года за период с 31 октября 2018 года по 16 декабря 2021 года на общую сумму 18 887 (Восемнадцать тысяч восемьсот восемьдесят семь) рублей 71 копейка, в том числе: просроченная ссуда в размере 15 917 (Пятнадцать тысяч девятьсот семнадцать) рублей 7 копеек, просроченные проценты в размере 1 248 (Одна тысяча двести сорок восемь) рублей 58 копеек, просроченные проценты на просроченную суду в размере 599 (Пятьсот девяносто девять) рублей 71 копейка, неустойка на остаток основного долга в размере 603 (Шестьсот три) рубля 92 копейки, неустойка на просроченную ссуду в размере 369 (Триста шестьдесят девять) рублей 43 копейки, комиссия за смс-информирование в размере 149 (Сто сорок девять)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Рощупкина А.М. в пользу публичного акционерного общества «Совкомбанк» судебные расходы по оплате государственной пошлины в размере 755 (Семьсот пятьдесят пять) рублей 51 копей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