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084-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ело №2-84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2 года              </w:t>
        <w:tab/>
        <w:t xml:space="preserve"> </w:t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к Салахутдиновой И.В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80"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к Салахутдиновой И.В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лахутдиновой И.В. </w:t>
      </w:r>
      <w:r>
        <w:rPr>
          <w:sz w:val="28"/>
          <w:szCs w:val="28"/>
        </w:rPr>
        <w:t xml:space="preserve">в польз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</w:t>
      </w:r>
      <w:r>
        <w:rPr>
          <w:sz w:val="28"/>
          <w:szCs w:val="28"/>
        </w:rPr>
        <w:t>задолженность по договору займа №.... от 4 ноября 2020 года, заключенному с обществом с ограниченной ответственностью «Микрофинансовая компания Займиго», за период с 4 января 2021 года по 23 августа 2021 года на общую сумму 16 268 (Шестнадцать тысяч двести шестьдесят восемь) рублей 49 копеек, в том числе основной долг в размере 10 000 (Десять тысяч) рублей, проценты за пользование займом в размере 6 093 (Шесть тысяч девяносто три) рубля 69 копеек, пени в сумме 174 (Сто семьдесят четыре) рубля 8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лахутдиновой И.В. </w:t>
      </w:r>
      <w:r>
        <w:rPr>
          <w:sz w:val="28"/>
          <w:szCs w:val="28"/>
        </w:rPr>
        <w:t xml:space="preserve">в пользу акционерного </w:t>
      </w:r>
      <w:r>
        <w:rPr>
          <w:color w:val="000000"/>
          <w:sz w:val="28"/>
          <w:szCs w:val="28"/>
        </w:rPr>
        <w:t xml:space="preserve">общества «Центр Долгового Управления» </w:t>
      </w:r>
      <w:r>
        <w:rPr>
          <w:sz w:val="28"/>
          <w:szCs w:val="28"/>
        </w:rPr>
        <w:t>судебные расходы по оплате государственной пошлины в размере 650 (Шестьсот пятьдесят) рублей 74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