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085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83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sz w:val="28"/>
          <w:szCs w:val="28"/>
        </w:rPr>
        <w:t xml:space="preserve">к Салахутдиновой И.В.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sz w:val="28"/>
          <w:szCs w:val="28"/>
        </w:rPr>
        <w:t>к Салахутдиновой И.В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алахутдиновой И.В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sz w:val="28"/>
          <w:szCs w:val="28"/>
        </w:rPr>
        <w:t xml:space="preserve"> задолженность по договору займа №.... от 29 января 2021 года, заключенному с обществом с ограниченной ответственностью Микрофинансовая компания «ВЭББАНКИР», за период с 29 января 2021 года по 22 июня 2021 года на общую сумму 20 000 (Двадцать тысяч) рублей, в том числе основной долг в размере 8 000 (Восемь тысяч) рублей, проценты за пользование займом в размере 11 500 (Одиннадцать тысяч пятьсот) рублей 68 копеек, пени в размере 499 (Четыреста девяносто девять) рублей 32 копей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алахутдиновой И.В.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sz w:val="28"/>
          <w:szCs w:val="28"/>
        </w:rPr>
        <w:t xml:space="preserve">судебные расходы по оплате государственной пошлины в размере 800 (Восем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