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УИД 16 </w:t>
      </w:r>
      <w:r>
        <w:rPr>
          <w:szCs w:val="28"/>
          <w:lang w:val="en-US"/>
        </w:rPr>
        <w:t>MS</w:t>
      </w:r>
      <w:r>
        <w:rPr>
          <w:szCs w:val="28"/>
        </w:rPr>
        <w:t xml:space="preserve"> 0102-01-2022-000086-25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Дело №2-82/3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чет №209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февраля 2022 года               </w:t>
        <w:tab/>
        <w:tab/>
        <w:tab/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Государственного бюджетного учреждения «Безопасность дорожного движения» к Низамову А.А.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3528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Государственного бюджетного учреждения «Безопасность дорожного движения» к Низамову А.А. о взыскании задолженности за перемещение и хранение транспортного средства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Низамова А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Государственного бюджетного учреждения «Безопасность дорожного движения» задолженность за перемещение и хранение транспортного средства</w:t>
      </w:r>
      <w:r>
        <w:rPr>
          <w:sz w:val="28"/>
          <w:szCs w:val="28"/>
        </w:rPr>
        <w:t xml:space="preserve"> в размере 39 634 (Тридцать девять тысяч шестьсот тридцать четыре) рубля 26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Низамова А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Государственного бюджетного учреждения «Безопасность дорожного движения» </w:t>
      </w:r>
      <w:r>
        <w:rPr>
          <w:sz w:val="28"/>
          <w:szCs w:val="28"/>
        </w:rPr>
        <w:t xml:space="preserve">судебные расходы по оплате государственной пошлины в размере 1 389 (Одна тысяча триста восемьдесят девять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