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005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5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февраля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 к Рощупкину А.М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</w:t>
      </w:r>
      <w:r>
        <w:rPr>
          <w:color w:val="000000"/>
          <w:sz w:val="28"/>
          <w:szCs w:val="28"/>
        </w:rPr>
        <w:t>Микрофинансовая компания «Займер» к Рощупкину А.М.</w:t>
      </w:r>
      <w:r>
        <w:rPr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Рощупкина А.М.</w:t>
      </w:r>
      <w:r>
        <w:rPr>
          <w:sz w:val="28"/>
          <w:szCs w:val="28"/>
        </w:rPr>
        <w:t xml:space="preserve"> 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задолженность по договору займа № .... от 23 августа 2018 года за период с 24 августа 2018 года по 1 декабря 2021 года на общую сумму 45 000 (Сорок пять тысяч) рублей, в том числе основной долг в размере 15 000 (Пятнадцать тысяч) рублей, проценты за пользование займом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ощупкина А.М. </w:t>
      </w:r>
      <w:r>
        <w:rPr>
          <w:sz w:val="28"/>
          <w:szCs w:val="28"/>
        </w:rPr>
        <w:t xml:space="preserve">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судебные расходы по оплате государственной пошлины в размере 1 550 (Одна тысяча пятьсот пятьдеся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