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1-003963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11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января 2022 года  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 xml:space="preserve">к Галиуллину А.Р. 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>к Галиуллину А.Р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лиуллина А.Р. в пользу </w:t>
      </w:r>
      <w:r>
        <w:rPr>
          <w:color w:val="000000"/>
          <w:sz w:val="28"/>
          <w:szCs w:val="28"/>
        </w:rPr>
        <w:t>акционерного общества «Банк Русский Стандарт»</w:t>
      </w:r>
      <w:r>
        <w:rPr>
          <w:sz w:val="28"/>
          <w:szCs w:val="28"/>
        </w:rPr>
        <w:t xml:space="preserve"> задолженность по кредитному договору №.... от 31 января 2014 года за период с 31 января 2014 года по 2 июня 2014 года на общую сумму 19 666 (Девятнадцать тысяч шестьсот шестьдесят шесть) рублей 2 копейки, в том числе основной долг в размере 8 913 (Восемь тысяч девятьсот тринадцать) рублей 73 копейки, проценты за пользование кредитом в размере 6 702 (Шесть тысяч семьсот два) рубля 29 копеек, комиссии в размере 250 (Двести пятьдесят) рублей, плата за пропуск минимального платежа в размере 3 800 (Три тысячи восемьсот)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Галиуллина А.Р. в пользу </w:t>
      </w:r>
      <w:r>
        <w:rPr>
          <w:color w:val="000000"/>
          <w:sz w:val="28"/>
          <w:szCs w:val="28"/>
        </w:rPr>
        <w:t>акционерного общества «Банк Русский Стандарт»</w:t>
      </w:r>
      <w:r>
        <w:rPr>
          <w:sz w:val="28"/>
          <w:szCs w:val="28"/>
        </w:rPr>
        <w:t xml:space="preserve"> судебные расходы по оплате государственной пошлины в размере 786 (Семьсот восемьдесят шесть) рублей 64 копе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