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0" w:hanging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180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1352/2/2022</w:t>
      </w:r>
    </w:p>
    <w:p>
      <w:pPr>
        <w:pStyle w:val="Normal"/>
        <w:spacing w:before="0" w:after="0"/>
        <w:ind w:left="180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14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5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FIOgrp5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причиненного материального ущерба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FIOgrp5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причиненного материального ущерба удовлетвори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2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5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3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причиненного материального ущерба сумму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ходы по оплате услуг независимого эксперта в размере </w:t>
      </w:r>
      <w:r>
        <w:rPr>
          <w:rStyle w:val="CatSumgrp10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в размере </w:t>
      </w:r>
      <w:r>
        <w:rPr>
          <w:rStyle w:val="CatSumgrp11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  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  </w:t>
      </w:r>
      <w:r>
        <w:rPr>
          <w:rStyle w:val="CatFIOgrp8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год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  </w:t>
      </w:r>
      <w:r>
        <w:rPr>
          <w:rStyle w:val="CatFIOgrp8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4rplc0">
    <w:name w:val="cat-PhoneNumber grp-14 rplc-0"/>
    <w:basedOn w:val="DefaultParagraphFont"/>
    <w:qFormat/>
    <w:rPr/>
  </w:style>
  <w:style w:type="character" w:styleId="CatPhoneNumbergrp15rplc1">
    <w:name w:val="cat-PhoneNumber grp-15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3rplc5">
    <w:name w:val="cat-FIO grp-3 rplc-5"/>
    <w:basedOn w:val="DefaultParagraphFont"/>
    <w:qFormat/>
    <w:rPr/>
  </w:style>
  <w:style w:type="character" w:styleId="CatFIOgrp4rplc6">
    <w:name w:val="cat-FIO grp-4 rplc-6"/>
    <w:basedOn w:val="DefaultParagraphFont"/>
    <w:qFormat/>
    <w:rPr/>
  </w:style>
  <w:style w:type="character" w:styleId="CatFIOgrp5rplc7">
    <w:name w:val="cat-FIO grp-5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FIOgrp5rplc9">
    <w:name w:val="cat-FIO grp-5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PassportDatagrp12rplc12">
    <w:name w:val="cat-PassportData grp-12 rplc-12"/>
    <w:basedOn w:val="DefaultParagraphFont"/>
    <w:qFormat/>
    <w:rPr/>
  </w:style>
  <w:style w:type="character" w:styleId="CatFIOgrp5rplc13">
    <w:name w:val="cat-FIO grp-5 rplc-13"/>
    <w:basedOn w:val="DefaultParagraphFont"/>
    <w:qFormat/>
    <w:rPr/>
  </w:style>
  <w:style w:type="character" w:styleId="CatPassportDatagrp13rplc14">
    <w:name w:val="cat-PassportData grp-13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Sumgrp10rplc16">
    <w:name w:val="cat-Sum grp-10 rplc-16"/>
    <w:basedOn w:val="DefaultParagraphFont"/>
    <w:qFormat/>
    <w:rPr/>
  </w:style>
  <w:style w:type="character" w:styleId="CatSumgrp11rplc17">
    <w:name w:val="cat-Sum grp-11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FIOgrp8rplc19">
    <w:name w:val="cat-FIO grp-8 rplc-19"/>
    <w:basedOn w:val="DefaultParagraphFont"/>
    <w:qFormat/>
    <w:rPr/>
  </w:style>
  <w:style w:type="character" w:styleId="CatFIOgrp8rplc20">
    <w:name w:val="cat-FIO grp-8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