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293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икрофинансовая компания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Микрофинансовая компания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льзу Микрофинансовая компания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1217700621709 задолженность по договору займа №Z921724618003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орядке возмещения расходов по у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8rplc2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