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9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крофинансовая компани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лимин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Микрофинансовая компания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Климин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Микрофинансовая компания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217700621709 задолженность по договору займа №Z920733379901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