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29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икрофинансовая компания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Микрофинансовая компания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льзу Микрофинансовая компания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1217700621709 задолженность по договору займа №Z921014269301 от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 порядке возмещения расходов по уплате государственной пошлин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</w:t>
      </w:r>
      <w:r>
        <w:rPr>
          <w:rStyle w:val="CatFIOgrp8rplc2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PassportDatagrp11rplc12">
    <w:name w:val="cat-PassportData grp-11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