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8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крофинансовая компания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Микрофинансовая компания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Микрофинансовая компания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217700621709 задолженность по договору займа №Z920973025201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</w:t>
      </w:r>
      <w:r>
        <w:rPr>
          <w:rStyle w:val="CatFIOgrp8rplc2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