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29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тауллиной Ризиде Харисовне о взыскании задолженности по договору о предоставлении и обслуживании карты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тауллиной Ризиде Харисовне о взыскании задолженности по договору о предоставлении и обслуживании карты, расходов по уплате государственной пошлины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тауллиной Ризиды Харисовны (</w:t>
      </w:r>
      <w:r>
        <w:rPr>
          <w:rStyle w:val="CatPassportDatagrp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027739210630) задолженность по договору о предоставлении и обслуживании карты №85387093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PassportDatagrp9rplc10">
    <w:name w:val="cat-PassportData grp-9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