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28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44400000425) сумму неосновательного обогащения в размере </w:t>
      </w:r>
      <w:r>
        <w:rPr>
          <w:rStyle w:val="CatSumgrp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9rplc12">
    <w:name w:val="cat-PassportData grp-9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Sumgrp7rplc14">
    <w:name w:val="cat-Sum grp-7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character" w:styleId="CatFIOgrp3rplc18">
    <w:name w:val="cat-FIO grp-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