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7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151690071741, ИНН </w:t>
      </w:r>
      <w:r>
        <w:rPr>
          <w:rStyle w:val="CatPhoneNumbergrp1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000418716/8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2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ExternalSystemDefinedgrp16rplc13">
    <w:name w:val="cat-ExternalSystemDefined grp-16 rplc-13"/>
    <w:basedOn w:val="DefaultParagraphFont"/>
    <w:qFormat/>
    <w:rPr/>
  </w:style>
  <w:style w:type="character" w:styleId="CatExternalSystemDefinedgrp15rplc14">
    <w:name w:val="cat-ExternalSystemDefined grp-15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PhoneNumbergrp14rplc16">
    <w:name w:val="cat-PhoneNumber grp-14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