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66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144400000425 задолженность по кредитному договору №2946113725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