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7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3199396 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4790,60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