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58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 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технического перевооружения систем газоснабжения и отопления, расходов по уплате государственной пошлины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 – 198, 235 Гражданского процессуального кодекса Российской Федерации, мировой судья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технического перевооружения систем газоснабжения и отопления, расходов по уплате государственной пошлины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технического перевооружения систем газоснабжения и отопления №18Д-</w:t>
      </w:r>
      <w:r>
        <w:rPr>
          <w:rStyle w:val="CatPhoneNumbergrp15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сумм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  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9rplc1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 год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9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PhoneNumbergrp15rplc14">
    <w:name w:val="cat-PhoneNumber grp-15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