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1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пользование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ужи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нежны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редства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пользование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ужи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нежны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едствами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процентов в порядк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64072/entry/39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9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К РФ за период с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у процентов в порядк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64072/entry/39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9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К РФ за период с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7rplc2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