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010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7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8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2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6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убытков в порядке суброгаци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, 198, 235 Гражданского процессуального кодекса Российской Федерации, мировой судь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овых требований </w:t>
      </w:r>
      <w:r>
        <w:rPr>
          <w:rStyle w:val="CatOrganizationNamegrp6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5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убытков в порядке суброгации, расходов по уплате государственной пошлины отказа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</w:t>
        <w:tab/>
        <w:tab/>
        <w:t>подпис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  <w:tab/>
        <w:tab/>
      </w:r>
      <w:r>
        <w:rPr>
          <w:rStyle w:val="CatFIOgrp3rplc12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___________________________ год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</w:t>
        <w:tab/>
        <w:tab/>
      </w:r>
      <w:r>
        <w:rPr>
          <w:rStyle w:val="CatFIOgrp3rplc1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7rplc0">
    <w:name w:val="cat-PhoneNumber grp-7 rplc-0"/>
    <w:basedOn w:val="DefaultParagraphFont"/>
    <w:qFormat/>
    <w:rPr/>
  </w:style>
  <w:style w:type="character" w:styleId="CatPhoneNumbergrp8rplc1">
    <w:name w:val="cat-PhoneNumber grp-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6rplc7">
    <w:name w:val="cat-OrganizationName grp-6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6rplc9">
    <w:name w:val="cat-OrganizationName grp-6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3rplc12">
    <w:name w:val="cat-FIO grp-3 rplc-12"/>
    <w:basedOn w:val="DefaultParagraphFont"/>
    <w:qFormat/>
    <w:rPr/>
  </w:style>
  <w:style w:type="character" w:styleId="CatFIOgrp3rplc13">
    <w:name w:val="cat-FIO grp-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