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8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4630685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000,00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