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982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 о взыскании задолженности по договору 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210136542/8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