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81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кредитному договору №M0LC3410S13072605166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