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73/2/2022</w:t>
      </w:r>
    </w:p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кредитному договору №007/9011/14 от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OrganizationNamegrp10rplc14">
    <w:name w:val="cat-OrganizationName grp-10 rplc-14"/>
    <w:basedOn w:val="DefaultParagraphFont"/>
    <w:qFormat/>
    <w:rPr/>
  </w:style>
  <w:style w:type="character" w:styleId="CatOrganizationNamegrp11rplc15">
    <w:name w:val="cat-OrganizationName grp-11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character" w:styleId="CatFIOgrp4rplc21">
    <w:name w:val="cat-FIO grp-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