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2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Жу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судебных расходов, расходов по у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Жу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Жу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88330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2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character" w:styleId="CatFIOgrp4rplc21">
    <w:name w:val="cat-FIO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