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89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расходов по оплате государственной пошлины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4737302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