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9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Биккул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Биккулову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Биккуло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573408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