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889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расходов по о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4593478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