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8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расходов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расходов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КА-907/202107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