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885/2/2022</w:t>
      </w:r>
    </w:p>
    <w:p>
      <w:pPr>
        <w:pStyle w:val="Normal"/>
        <w:spacing w:before="0" w:after="0"/>
        <w:ind w:left="180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неосновательного обогащени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неосновательного обогащения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неосновательного обогащения в размере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юридических услуг в сумм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орядке возмещения расходов по у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3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5rplc12">
    <w:name w:val="cat-FIO grp-5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3rplc17">
    <w:name w:val="cat-FIO grp-3 rplc-17"/>
    <w:basedOn w:val="DefaultParagraphFont"/>
    <w:qFormat/>
    <w:rPr/>
  </w:style>
  <w:style w:type="character" w:styleId="CatFIOgrp3rplc18">
    <w:name w:val="cat-FIO grp-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